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color w:val="FFFFFF"/>
          <w:sz w:val="16"/>
          <w:lang w:val="en-US" w:eastAsia="en-US" w:bidi="zxx"/>
        </w:rPr>
      </w:pPr>
      <w:r>
        <w:rPr>
          <w:rFonts w:cs="Arial" w:ascii="Arial" w:hAnsi="Arial"/>
          <w:i/>
          <w:color w:val="FFFFFF"/>
          <w:sz w:val="16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280</wp:posOffset>
            </wp:positionH>
            <wp:positionV relativeFrom="paragraph">
              <wp:posOffset>-1270</wp:posOffset>
            </wp:positionV>
            <wp:extent cx="7260590" cy="6216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621665"/>
                    </a:xfrm>
                    <a:prstGeom prst="rect">
                      <a:avLst/>
                    </a:prstGeom>
                    <a:ln w="127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color w:val="FFFFFF"/>
          <w:sz w:val="16"/>
          <w:lang w:val="en-US" w:bidi="zxx"/>
        </w:rPr>
      </w:pPr>
      <w:r>
        <w:rPr>
          <w:rFonts w:cs="Arial" w:ascii="Arial" w:hAnsi="Arial"/>
          <w:i/>
          <w:color w:val="FFFFFF"/>
          <w:sz w:val="16"/>
          <w:lang w:val="en-US" w:bidi="zxx"/>
        </w:rPr>
      </w:r>
    </w:p>
    <w:p>
      <w:pPr>
        <w:pStyle w:val="Normal"/>
        <w:rPr>
          <w:rFonts w:ascii="Arial" w:hAnsi="Arial" w:cs="Arial"/>
          <w:i/>
          <w:i/>
          <w:color w:val="FFFFFF"/>
          <w:sz w:val="16"/>
          <w:lang w:val="en-US" w:bidi="zxx"/>
        </w:rPr>
      </w:pPr>
      <w:r>
        <w:rPr>
          <w:rFonts w:cs="Arial" w:ascii="Arial" w:hAnsi="Arial"/>
          <w:i/>
          <w:color w:val="FFFFFF"/>
          <w:sz w:val="16"/>
          <w:lang w:val="en-US" w:bidi="zxx"/>
        </w:rPr>
      </w:r>
    </w:p>
    <w:p>
      <w:pPr>
        <w:pStyle w:val="Normal"/>
        <w:rPr>
          <w:rFonts w:ascii="Arial" w:hAnsi="Arial" w:cs="Arial"/>
          <w:i/>
          <w:i/>
          <w:color w:val="FFFFFF"/>
          <w:sz w:val="16"/>
          <w:lang w:val="en-US" w:bidi="zxx"/>
        </w:rPr>
      </w:pPr>
      <w:r>
        <w:rPr>
          <w:rFonts w:cs="Arial" w:ascii="Arial" w:hAnsi="Arial"/>
          <w:i/>
          <w:color w:val="FFFFFF"/>
          <w:sz w:val="16"/>
          <w:lang w:val="en-US" w:bidi="zxx"/>
        </w:rPr>
      </w:r>
    </w:p>
    <w:p>
      <w:pPr>
        <w:pStyle w:val="Normal"/>
        <w:rPr>
          <w:rFonts w:ascii="Arial" w:hAnsi="Arial" w:cs="Arial"/>
          <w:i/>
          <w:i/>
          <w:color w:val="FFFFFF"/>
          <w:sz w:val="16"/>
          <w:lang w:val="en-US" w:bidi="zxx"/>
        </w:rPr>
      </w:pPr>
      <w:r>
        <w:rPr>
          <w:rFonts w:cs="Arial" w:ascii="Arial" w:hAnsi="Arial"/>
          <w:i/>
          <w:color w:val="FFFFFF"/>
          <w:sz w:val="16"/>
          <w:lang w:val="en-US" w:bidi="zxx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  <w:lang w:val="en-US" w:bidi="zxx"/>
        </w:rPr>
      </w:pPr>
      <w:r>
        <w:rPr>
          <w:rFonts w:cs="Arial" w:ascii="Arial" w:hAnsi="Arial"/>
          <w:i/>
          <w:color w:val="000000"/>
          <w:sz w:val="16"/>
          <w:lang w:val="en-US" w:bidi="zxx"/>
        </w:rPr>
        <w:t xml:space="preserve">Siège social : MAIRIE DE TAISSY    51500 TAISSY           </w:t>
      </w:r>
      <w:r>
        <w:rPr>
          <w:rFonts w:eastAsia="Arial" w:cs="Arial" w:ascii="Arial" w:hAnsi="Arial"/>
          <w:i/>
          <w:color w:val="000000"/>
          <w:sz w:val="16"/>
          <w:szCs w:val="16"/>
          <w:lang w:val="en-US" w:bidi="zxx"/>
        </w:rPr>
        <w:t xml:space="preserve">Association loie du 1er juillet 1901 sous le N° 2868         Declarer le 3 juin 1970        </w:t>
      </w:r>
      <w:r>
        <w:rPr>
          <w:rFonts w:eastAsia="Arial" w:cs="Arial" w:ascii="Arial" w:hAnsi="Arial"/>
          <w:i/>
          <w:color w:val="000000"/>
          <w:sz w:val="16"/>
          <w:szCs w:val="16"/>
          <w:lang w:bidi="zxx"/>
        </w:rPr>
        <w:t>SIRET: 302 875 257 00016        APE/NAF: 9499Z</w:t>
      </w:r>
      <w:r>
        <w:rPr>
          <w:rFonts w:eastAsia="Arial" w:cs="Arial" w:ascii="Arial" w:hAnsi="Arial"/>
          <w:i/>
          <w:color w:val="000000"/>
          <w:sz w:val="16"/>
          <w:szCs w:val="16"/>
          <w:lang w:val="en-US" w:bidi="zxx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lang w:bidi="zxx"/>
        </w:rPr>
        <w:t>MANIFESTATIONS 2018/2019</w:t>
      </w:r>
    </w:p>
    <w:tbl>
      <w:tblPr>
        <w:tblW w:w="1565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975"/>
        <w:gridCol w:w="1380"/>
        <w:gridCol w:w="1260"/>
        <w:gridCol w:w="2190"/>
        <w:gridCol w:w="2010"/>
        <w:gridCol w:w="1320"/>
        <w:gridCol w:w="1755"/>
        <w:gridCol w:w="2245"/>
      </w:tblGrid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  <w:t>MANIFESTATIONS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  <w:t>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  <w:t>HORAIR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  <w:t>ORCHEST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  <w:t>LIE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  <w:t>ENTREE Approximativ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  <w:t>RESERVAT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  <w:t>OBSERVATIONS</w:t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irée Italien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Same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6 Octobre 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0heures 3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Tandem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Salle d’Animati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0€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Oui avec règlement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Afin d'éviter les attentes </w:t>
            </w:r>
          </w:p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à la caisse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Soirée Théâtr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  <w:t>Vendred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9Novembre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0 heures3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La Compagnie «des ELLES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Salle d’Animati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8 €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ASSEMBLÉE GÉNÉR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Vendred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6 octobre 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0 h 3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Grande salle communale derrière la Mairi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TELETHON</w:t>
            </w:r>
          </w:p>
        </w:tc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Vendredi 7 Samedi 8 &amp; Dimanche 9 décembre 201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Salle d’Animati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NOËL DES ENFANT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w w:val="86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Vendred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bidi="zxx"/>
              </w:rPr>
              <w:t>21 décembre 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REVEILLON ST SYLVESTR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w w:val="9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Lund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  <w:lang w:bidi="zxx"/>
              </w:rPr>
              <w:t>31 décembre 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0 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Orchestre Fabrice LEFEVR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Salle d’Animati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00 €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Sur réservation &amp; Règlement obligatoire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Inscription à partir </w:t>
            </w:r>
          </w:p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u 1er novembre 201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THE DANSANT N°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imanch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27Janvier 201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5 h – 20 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Orchestre Damien BEREZINSK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Salle d’Animati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2 €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  <w:t xml:space="preserve">OUI </w:t>
            </w:r>
          </w:p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  <w:t>avec Règlement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  <w:t xml:space="preserve">Afin d'éviter les attentes </w:t>
            </w:r>
          </w:p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  <w:t>à la caisse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REPAS DES AINE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Samed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9 janvier 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2 h 30 – 20 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Journée  réservée aux habitants de TAISSY</w:t>
            </w:r>
            <w:r>
              <w:rPr>
                <w:rFonts w:cs="Arial" w:ascii="Arial" w:hAnsi="Arial"/>
                <w:color w:val="FFFFFF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  <w:t xml:space="preserve">Orchestre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bidi="zxx"/>
              </w:rPr>
              <w:t>MARYLINE et LUDO</w:t>
            </w:r>
            <w:r>
              <w:rPr>
                <w:rFonts w:cs="Arial" w:ascii="Arial" w:hAnsi="Arial"/>
                <w:color w:val="FFFFFF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Sur  invitati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8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THE DANSANT N°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imanch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0 Février 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5 h – 20 h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Orchestre Fabrice LEFEVR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Salle d’Animati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2 €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OUI </w:t>
            </w:r>
          </w:p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avec Règlement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Afin d'éviter les attentes</w:t>
            </w:r>
          </w:p>
          <w:p>
            <w:pPr>
              <w:pStyle w:val="Contenudetableau"/>
              <w:tabs>
                <w:tab w:val="clear" w:pos="709"/>
                <w:tab w:val="left" w:pos="345" w:leader="none"/>
                <w:tab w:val="center" w:pos="1017" w:leader="none"/>
              </w:tabs>
              <w:snapToGrid w:val="false"/>
              <w:ind w:left="-15"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ab/>
              <w:tab/>
              <w:t xml:space="preserve"> à la caisse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THE DANSANT N°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imanch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 Mars 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5 h – 20 h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8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Orchestre Damien                           Salle d’Animation   </w:t>
            </w:r>
          </w:p>
          <w:p>
            <w:pPr>
              <w:pStyle w:val="Contenudetableau"/>
              <w:snapToGrid w:val="false"/>
              <w:ind w:right="85" w:hanging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BEREZINSK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2€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Oui</w:t>
            </w:r>
          </w:p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Avec règlement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Afin d’éviter les attentes aux caisses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THEATR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imanch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0 Mars 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5 H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85" w:hanging="0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  <w:t>RETHEL THEATRE                                 Salle d’Animati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8 €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45" w:leader="none"/>
                <w:tab w:val="center" w:pos="1017" w:leader="none"/>
              </w:tabs>
              <w:snapToGrid w:val="false"/>
              <w:ind w:left="-15" w:right="85" w:hanging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CARNAVAL DES ENFANT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zxx"/>
              </w:rPr>
              <w:t>Samed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0 MARS 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0 h 15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  <w:t xml:space="preserve">Défilé costumé avec une Fanfare </w:t>
            </w:r>
          </w:p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  <w:t>dans les rues du villag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SOIREE 14 JUILLET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bidi="zxx"/>
              </w:rPr>
              <w:t>DIMANCH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4 JUILLET 2019</w:t>
            </w:r>
          </w:p>
        </w:tc>
        <w:tc>
          <w:tcPr>
            <w:tcW w:w="5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9H30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          sur le terrain à côté de l’école primaire</w:t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85" w:hanging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10€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BROCANT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bidi="zxx"/>
              </w:rPr>
              <w:t xml:space="preserve">DIMANCHE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bidi="zxx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 juin 2019</w:t>
            </w:r>
          </w:p>
        </w:tc>
        <w:tc>
          <w:tcPr>
            <w:tcW w:w="5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  <w:t xml:space="preserve">Inscriptions les Samedis de 9 h à 12 h </w:t>
            </w:r>
          </w:p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  <w:t>Salle Municipale derrière la Mairie</w:t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7 €  les 5 mètres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 xml:space="preserve">LOTO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bidi="zxx"/>
              </w:rPr>
              <w:t>DIMANCH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1 MARS 2019</w:t>
            </w:r>
          </w:p>
        </w:tc>
        <w:tc>
          <w:tcPr>
            <w:tcW w:w="5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zxx"/>
              </w:rPr>
              <w:t xml:space="preserve">SALLE DE CONFERENCE </w:t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FÊTE PATRONALE</w:t>
            </w:r>
          </w:p>
        </w:tc>
        <w:tc>
          <w:tcPr>
            <w:tcW w:w="131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15"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Samedi 25 Août – Dimanche 26 août – Lundi 27 août 201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4"/>
          <w:szCs w:val="14"/>
        </w:rPr>
        <w:t>Nos prix sont indicatifs  et susceptibles de modification au moment de la fixation de nos dates.</w:t>
      </w: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 **</w:t>
      </w:r>
      <w:r>
        <w:rPr>
          <w:rFonts w:cs="Arial" w:ascii="Arial" w:hAnsi="Arial"/>
          <w:b/>
          <w:bCs/>
          <w:color w:val="000000"/>
          <w:sz w:val="14"/>
          <w:szCs w:val="14"/>
          <w:lang w:bidi="zxx"/>
        </w:rPr>
        <w:t xml:space="preserve"> Attention l'abus d'alcool est dangereux pour la santé, et néfaste à la Fête.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eastAsia="Wingdings" w:cs="Arial" w:ascii="Arial" w:hAnsi="Arial"/>
          <w:b/>
          <w:bCs/>
          <w:color w:val="000000"/>
          <w:sz w:val="14"/>
          <w:szCs w:val="14"/>
          <w:lang w:bidi="zxx"/>
        </w:rPr>
        <w:t></w:t>
      </w:r>
      <w:r>
        <w:rPr>
          <w:rFonts w:eastAsia="Arial" w:cs="Arial" w:ascii="Arial" w:hAnsi="Arial"/>
          <w:b/>
          <w:bCs/>
          <w:color w:val="000000"/>
          <w:sz w:val="14"/>
          <w:szCs w:val="14"/>
          <w:lang w:bidi="zxx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bidi="zxx"/>
        </w:rPr>
        <w:t xml:space="preserve">Il </w:t>
      </w:r>
      <w:r>
        <w:rPr>
          <w:rFonts w:cs="Arial" w:ascii="Arial" w:hAnsi="Arial"/>
          <w:b/>
          <w:bCs/>
          <w:color w:val="000000"/>
          <w:sz w:val="14"/>
          <w:szCs w:val="14"/>
          <w:lang w:bidi="zxx"/>
        </w:rPr>
        <w:t xml:space="preserve"> est impératif de joindre le règlement à la réservation pour les soirées avec repas, ainsi que pour le Réveillon de la Saint-Sylvestre et pour les Thés dansants, il est préférable de régler à la réservation, afin d'éviter de longues attentes à la caisse. Merci de votre compréhension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bidi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zxx"/>
        </w:rPr>
        <w:t xml:space="preserve">Pour tous renseignements et réservations  </w:t>
      </w:r>
      <w:r>
        <w:rPr>
          <w:rFonts w:eastAsia="Wingdings" w:cs="Arial" w:ascii="Arial" w:hAnsi="Arial"/>
          <w:b/>
          <w:bCs/>
          <w:color w:val="000000"/>
          <w:sz w:val="16"/>
          <w:szCs w:val="16"/>
          <w:lang w:bidi="zxx"/>
        </w:rPr>
        <w:t></w:t>
      </w:r>
      <w:r>
        <w:rPr>
          <w:rFonts w:cs="Arial" w:ascii="Arial" w:hAnsi="Arial"/>
          <w:b/>
          <w:bCs/>
          <w:color w:val="000000"/>
          <w:sz w:val="16"/>
          <w:szCs w:val="16"/>
          <w:lang w:bidi="zxx"/>
        </w:rPr>
        <w:t xml:space="preserve">  06.71.78.45.84 Ou 06.42.98.70.99  e-mail 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lang w:bidi="zxx"/>
          </w:rPr>
          <w:t>cdf.taissy@hotmail.fr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bidi="zxx"/>
        </w:rPr>
        <w:t xml:space="preserve">Programme et Informations sur notre site Internet </w:t>
      </w:r>
      <w:hyperlink r:id="rId4">
        <w:r>
          <w:rPr>
            <w:rStyle w:val="InternetLink"/>
            <w:rFonts w:cs="Arial" w:ascii="Arial" w:hAnsi="Arial"/>
            <w:b/>
            <w:bCs/>
            <w:sz w:val="14"/>
            <w:szCs w:val="14"/>
            <w:lang w:bidi="zxx"/>
          </w:rPr>
          <w:t>www.comitedesfetestaissy.fr</w:t>
        </w:r>
      </w:hyperlink>
      <w:r>
        <w:rPr>
          <w:rFonts w:cs="Arial" w:ascii="Arial" w:hAnsi="Arial"/>
          <w:b/>
          <w:bCs/>
          <w:color w:val="000000"/>
          <w:sz w:val="14"/>
          <w:szCs w:val="14"/>
          <w:lang w:bidi="zxx"/>
        </w:rPr>
        <w:t xml:space="preserve">                       Président : Fabrice DROUET 85 rue des Vigneuls – 51500 TAISSY </w:t>
      </w:r>
      <w:r>
        <w:rPr>
          <w:rFonts w:eastAsia="Wingdings" w:cs="Arial" w:ascii="Arial" w:hAnsi="Arial"/>
          <w:b/>
          <w:bCs/>
          <w:color w:val="000000"/>
          <w:sz w:val="14"/>
          <w:szCs w:val="14"/>
          <w:lang w:bidi="zxx"/>
        </w:rPr>
        <w:t></w:t>
      </w:r>
      <w:r>
        <w:rPr>
          <w:rFonts w:cs="Arial" w:ascii="Arial" w:hAnsi="Arial"/>
          <w:b/>
          <w:bCs/>
          <w:color w:val="000000"/>
          <w:sz w:val="14"/>
          <w:szCs w:val="14"/>
          <w:lang w:bidi="zxx"/>
        </w:rPr>
        <w:t xml:space="preserve"> 06.42.98.70.99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bidi="zxx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bidi="zxx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orient="landscape" w:w="16838" w:h="11906"/>
      <w:pgMar w:left="566" w:right="567" w:gutter="0" w:header="0" w:top="113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f.taissy@hotmail.fr" TargetMode="External"/><Relationship Id="rId4" Type="http://schemas.openxmlformats.org/officeDocument/2006/relationships/hyperlink" Target="http://www.comitedesfetestaissy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9:00Z</dcterms:created>
  <dc:creator>Francine</dc:creator>
  <dc:description/>
  <cp:keywords/>
  <dc:language>en-US</dc:language>
  <cp:lastModifiedBy>Comité Taissy</cp:lastModifiedBy>
  <cp:lastPrinted>2019-01-18T13:27:00Z</cp:lastPrinted>
  <dcterms:modified xsi:type="dcterms:W3CDTF">2019-01-19T05:02:00Z</dcterms:modified>
  <cp:revision>12</cp:revision>
  <dc:subject/>
  <dc:title/>
</cp:coreProperties>
</file>